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-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ководитель рабочей группы Комиссии п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беспечению безопасности 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С. Кондраш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01 февра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2960"/>
        <w:gridCol w:w="1919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администрации городского округа Мытищи - 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сперт Мытищинского РУАД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3.4 «движение грузовых автомобилей запрещено» на Промышленном пр-де, д. Беляниново, г.о.Мытищи (Добродел 4961815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ДД 3.4 «движение грузовых автомобилей запрещено» при движении со стороны ул. Центральная в сторону Промышленного пр-да д. Беляниново г.о.Мытищи нецелесообразна (отсутствует альтернативный проезд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ул. Щербакова и ул. Матросова г. Мытищи (Добродел 4992148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работы светофорного объекта на пересечении ул. Щербакова и ул. Матросова г. Мытищи соответствует карточке светофорного объек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режима работы светофорного объекта на пересечении ул. Щербакова и ул. Матросова г. Мытищи нецелесообразн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овмещенной с нерегулируемым пешеходным переходом монолитной искусственной неровности на разделенные искусственные неровности около д.39 по ул. Семашко г. Мытищи (Добродел 4989543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но п.6.4 ГОСТ Р 52605-2006 «Технические средства организации дорожного движения. Искусственные неровности. Общие технические требования. Правила применения» допускается совмещение искусственной неровности монолитной конструкции с наземным нерегулируемым пешеходным переходом вблизи детских учрежд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безопасности дорожного движения данный пешеходный переход дополнительно оборудован светофором Т-7 с дополнительной подсветкой и пешеходными ограждениями перильного тип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Замена совмещенной с нерегулируемым пешеходным переходом монолитной искусственной неровности на разделенные искусственные неровности около д.39 по ул. Семашко г. Мытищи нецелесообразна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проезжей части в районе д.8 по ул. Тенистый проезд д. Грибки г.о.Мытищи (Добродел 4989314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неровностей на проезжей части в районе д.8 по ул. Тенистый проезд д. Грибки г.о.Мытищи не отвечает требованиям не отвечает требованиям п.п.6.1, 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правлению транспорта и дорожного хозяйства в рамках программы «Развитие и функционирование дорожно-транспортного комплекса» рассмотреть возможность обустройства тротуара и наружного освещения на Тенистом проезде д. Грибки г.о.Мытищ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 2026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орожного знака ПДД 5.22 «конец жилой зоны» на дорожный знак ПДД 2.4 «уступите дорогу» при движении от Новомытищинского пр-та (д.86 к.4) в сторону ул. Благовещенская г. Мытищи (Добродел 4979708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17.3 ПДД – при выезде из жилой зоны водители должны уступить дорогу другим участникам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мена дорожного знака ПДД 5.22 «конец жилой зоны» на дорожный знак ПДД 2.4 «уступите дорогу» при движении от Новомытищинского пр-та (д.86 к.4) в сторону ул. Благовещенская г. Мытищи нецелесообраз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для обеспечения безопасности дорожного движения на маршрутах школьных перевозок в границах городского округа Мытищи (УД 511-21 ОГИБДД 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зопасности дорожного движения при перевозке детей школьными автобусами по дорогам местного, регионального и федерального значения в границах городского округа Мытищи принять предлагаемый Отделом ГИБДД перечень мероприятий к сведению (перечень прилагаетс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Рекомендовать ГБУ МО «Мосавтодор» и ФКУ «Центравтомагистраль» рассмотреть предлагаемый перечень мероприятий соответственно на региональных и федеральных дорогах и запланировать мероприятия по их реал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, МКУ «ТУ «Пироговский» в рамках программы «Развитие и функционирование дорожно-транспортного комплекса» запланировать мероприятия по ОБДД (согласно перечня) в д. Челобитьево, ул. Шоссейная, д.78 и п. Пансионат КВХ Сорокинское шоссе, стр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ГБУ МО 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КУ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автомагистраль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21 г. в 08 ч. 00м. в районе д.26 по ул. Колпакова г. 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управляя а/м Фольксваген-Поло при движении по ул. Колпакова со стороны пр-та Астрахова в сторону ул. Летная, напротив д.26 совершил наезд на пешехода, переходившего проезжую часть справа налево по ходу движения ТС по нерегулируемому пешеходному переходу. Не очаг ДТ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влению транспорта и дорожного хозяйства в рамках программы «Развитие и функционирование дорожно-транспортного комплекса» запланировать мероприятия по обустройству нерегулируемого пешеходного перехода около д.26 по ул. Колпакова г. Мытищи светофором Т-7 с дополнительной подсветк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2-01T16:15:00Z</cp:lastPrinted>
  <dcterms:modified xsi:type="dcterms:W3CDTF">2021-02-02T07:44:00Z</dcterms:modified>
  <cp:revision>790</cp:revision>
  <dc:subject/>
  <dc:title>                                                                                                                                          УТВЕРЖДАЮ</dc:title>
</cp:coreProperties>
</file>